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和素纱的秘密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中的每一条巷弄，都是我和素纱的故事。我们相遇于一个清晨，阳光透过窗棂洒进来，她站在窗前，我正好经过。</w:t>
      </w:r>
      <w:r>
        <w:rPr>
          <w:sz w:val="32"/>
          <w:szCs w:val="32"/>
        </w:rPr>
        <w:t>&lt;/p&gt;&lt;p&gt;&lt;img src="/static-img/oHppHtoF4vaXxD9w4wt74pXxYv7WXnEas-bkPlPAgBYLU5HFYP8QNGL3sQXZw6jp.jpeg"&gt;&lt;/p&gt;&lt;p&gt;</w:t>
      </w:r>
      <w:r>
        <w:rPr>
          <w:sz w:val="32"/>
          <w:szCs w:val="32"/>
        </w:rPr>
        <w:t>她是小宫女，身穿素纱衣裳，看上去就像一束新鲜的花朵。我知道她那双眼睛里藏着许多秘密，那是我不曾有过的世界。她对我微笑，却又保持着一定距离，让人感觉到她的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清晨起，我们开始了我们的交往。素纱总是穿着淡雅的衣服，无论是在宫廷宴会还是在静谧的小院中，她都显得那么优雅。我开始注意到那些细节，比如她喜欢什么颜色的绣球，以及为什么总是避免使用红色这般刺眼的颜色。</w:t>
      </w:r>
      <w:r>
        <w:rPr>
          <w:sz w:val="32"/>
          <w:szCs w:val="32"/>
        </w:rPr>
        <w:t>&lt;/p&gt;&lt;p&gt;&lt;img src="/static-img/--p2ZlmJ8aT1__RAMcdKjpXxYv7WXnEas-bkPlPAgBY4Ttnw-doNsjocdYESPtxYMt21-D1n8UYUoavM3h_R5wkPzwQGfOoEq05WsNTXTO99Esu25kSlYIiQ-DsOHTdXyGsFsxMS2kfkklTEG39jgA.jpeg"&gt;&lt;/p&gt;&lt;p&gt;</w:t>
      </w:r>
      <w:r>
        <w:rPr>
          <w:sz w:val="32"/>
          <w:szCs w:val="32"/>
        </w:rPr>
        <w:t>我们谈论的是生活，小事大事，无所不聊。但即便如此，也有一些话题，我们始终无法触及。她会轻轻地笑，然后转移话题，或许是因为这些事情太过敏感，或许只是因为她想保护自己，不让任何事情侵入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渐渐理解了，这个世界对于一个小宫女来说，是多么残酷与复杂。她的身份限制了很多，但同时也赋予了一种特别的力量，让她能在这个狭窄而又精致的地盘上自由翱翔。而我，只是一个普通的人，对于她的世界感到既好奇又敬畏。</w:t>
      </w:r>
      <w:r>
        <w:rPr>
          <w:sz w:val="32"/>
          <w:szCs w:val="32"/>
        </w:rPr>
        <w:t>&lt;/p&gt;&lt;p&gt;&lt;img src="/static-img/u1C26FleRYdsCKmODzZVkpXxYv7WXnEas-bkPlPAgBY4Ttnw-doNsjocdYESPtxYMt21-D1n8UYUoavM3h_R5wkPzwQGfOoEq05WsNTXTO99Esu25kSlYIiQ-DsOHTdXyGsFsxMS2kfkklTEG39jgA.jpeg"&gt;&lt;/p&gt;&lt;p&gt;</w:t>
      </w:r>
      <w:r>
        <w:rPr>
          <w:sz w:val="32"/>
          <w:szCs w:val="32"/>
        </w:rPr>
        <w:t>有一次，我问素纱：“你知道吗，你给我的印象，就像是深夜里的月亮，既美丽又遥远。” 她听后微微一笑，没有直接回答，而是在我的耳边低声说：“如果月亮能够说话，它或许会告诉你，它并不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抬头望天星辰，以此作为与素纱之间唯一可以跨越屏障的话语。那份默契，那份理解，让我们之间的情感变得更加深厚，又更加难以言喻。</w:t>
      </w:r>
      <w:r>
        <w:rPr>
          <w:sz w:val="32"/>
          <w:szCs w:val="32"/>
        </w:rPr>
        <w:t>&lt;/p&gt;&lt;p&gt;&lt;img src="/static-img/9qUUpdTo8wQqjkF_Iceb1pXxYv7WXnEas-bkPlPAgBY4Ttnw-doNsjocdYESPtxYMt21-D1n8UYUoavM3h_R5wkPzwQGfOoEq05WsNTXTO99Esu25kSlYIiQ-DsOHTdXyGsFsxMS2kfkklTEG39jgA.jpeg"&gt;&lt;/p&gt;&lt;p&gt;</w:t>
      </w:r>
      <w:r>
        <w:rPr>
          <w:sz w:val="32"/>
          <w:szCs w:val="32"/>
        </w:rPr>
        <w:t>现在，每当有人提起“小宫女 素纱”，我的心中就会涌现出无数回忆。那是一段关于勇气、纯洁和坚持的小故事，也是我生命中最宝贵的一部分。在这个充满传奇的地方，在这样一个平凡却又不凡的人物身上，我找到了属于自己的意义和方向。</w:t>
      </w:r>
      <w:r>
        <w:rPr>
          <w:sz w:val="32"/>
          <w:szCs w:val="32"/>
        </w:rPr>
        <w:t>&lt;/p&gt;&lt;p&gt;&lt;a href = "/doc/670797-</w:t>
      </w:r>
      <w:r>
        <w:rPr>
          <w:sz w:val="32"/>
          <w:szCs w:val="32"/>
        </w:rPr>
        <w:t>小宫女 素纱我和素纱的秘密交织</w:t>
      </w:r>
      <w:r>
        <w:rPr>
          <w:sz w:val="32"/>
          <w:szCs w:val="32"/>
        </w:rPr>
        <w:t>.doc" rel="alternate" download="670797-</w:t>
      </w:r>
      <w:r>
        <w:rPr>
          <w:sz w:val="32"/>
          <w:szCs w:val="32"/>
        </w:rPr>
        <w:t>小宫女 素纱我和素纱的秘密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